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640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 xml:space="preserve">PHÒNG GIÁO DỤC VÀ ĐÀO TẠO 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>
          <w:trHeight w:val="1223" w:hRule="atLeast"/>
        </w:trPr>
        <w:tc>
          <w:tcPr>
            <w:tcW w:w="43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2984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2.35pt" to="137.2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:  452  /PGDĐ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 Sinh hoạt chuyên đề bộ môn Âm nhạc THCS năm học 2018-2019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937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3.1pt" to="214.4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hong Điền, ngày 26  tháng 11  năm 2018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Kính gửi: Hiệu trưởng các trường THCS trên địa bàn huyện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  <w:t>Thực hiện Nhiệm vụ Chuyên môn năm học 2018 – 2019;</w:t>
      </w:r>
    </w:p>
    <w:p>
      <w:pPr>
        <w:pStyle w:val="Normal"/>
        <w:spacing w:before="0" w:after="120"/>
        <w:jc w:val="both"/>
        <w:rPr/>
      </w:pPr>
      <w:r>
        <w:rPr/>
        <w:t xml:space="preserve">           </w:t>
      </w:r>
      <w:r>
        <w:rPr/>
        <w:t>Phòng Giáo dục và Đào tạo Phong Điền tổ chức sinh hoạt chuyên đề bộ môn Âm nhạc cấp THCS và thông báo với các nội dung sau: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1. Thời gian và địa điểm:</w:t>
      </w:r>
    </w:p>
    <w:p>
      <w:pPr>
        <w:pStyle w:val="Normal"/>
        <w:spacing w:before="0" w:after="120"/>
        <w:jc w:val="both"/>
        <w:rPr/>
      </w:pPr>
      <w:r>
        <w:rPr/>
        <w:t xml:space="preserve">           </w:t>
      </w:r>
      <w:r>
        <w:rPr/>
        <w:t>- Thời gian: Khai mạc vào lúc 8h30, ngày 30/11/2018 (01 ngày).</w:t>
      </w:r>
    </w:p>
    <w:p>
      <w:pPr>
        <w:pStyle w:val="Normal"/>
        <w:spacing w:before="0" w:after="120"/>
        <w:jc w:val="both"/>
        <w:rPr/>
      </w:pPr>
      <w:r>
        <w:rPr/>
        <w:t xml:space="preserve">           </w:t>
      </w:r>
      <w:r>
        <w:rPr/>
        <w:t>- Đại điểm: Tại trường Trung học cơ sở Nguyễn Tri Phương, xã Phong Chương, huyện Phong Điền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2. Thành phần tham gia: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- Mời đại diện BGH các trường THCS;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- Mời giáo viên trực tiếp giảng dạy và giáo viên TPT Đội có chuyên môn Âm nhạc tại các trường trung học cơ sở trên địa bàn toàn huyện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3. Nội dung Chuyên đề: </w:t>
      </w:r>
    </w:p>
    <w:p>
      <w:pPr>
        <w:pStyle w:val="Normal"/>
        <w:spacing w:before="0" w:after="120"/>
        <w:jc w:val="both"/>
        <w:rPr/>
      </w:pPr>
      <w:r>
        <w:rPr/>
        <w:t xml:space="preserve">           </w:t>
      </w:r>
      <w:r>
        <w:rPr/>
        <w:t xml:space="preserve">- “Dạy học di sản, tích hợp lồng ghép giáo dục tư tưởng, đạo đức phong cách Hồ Chí Minh và giáo dục ANQP” trong bộ môn âm nhạc THCS;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           </w:t>
      </w:r>
      <w:r>
        <w:rPr/>
        <w:t>- Thống nhất giáo án và phương pháp giảng dạy bộ môn.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>4. Phân công:</w:t>
      </w:r>
    </w:p>
    <w:p>
      <w:pPr>
        <w:pStyle w:val="Normal"/>
        <w:spacing w:before="0" w:after="120"/>
        <w:ind w:firstLine="720"/>
        <w:jc w:val="both"/>
        <w:rPr/>
      </w:pPr>
      <w:r>
        <w:rPr/>
        <w:t>- Đề nghị trường THCS Nguyễn Tri Phương tạo điều kiện bố trí địa điểm CSVC và học sinh tham dự chuyên đề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- Phòng Giáo dục và Đào tạo cử bà Lê Thị Ánh Hằng, thành viên Hội đồng bộ môn, giáo viên trường THCS Nguyễn Tri Phương làm báo cáo viên. 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>
          <w:i/>
        </w:rPr>
        <w:t xml:space="preserve">- </w:t>
      </w:r>
      <w:r>
        <w:rPr/>
        <w:t>Đề nghị các đơn vị tạo điều kiện hỗ trợ kinh phí sinh hoạt chuyên đề cho các giáo viên tham gia theo quy định.</w:t>
      </w:r>
    </w:p>
    <w:p>
      <w:pPr>
        <w:pStyle w:val="Normal"/>
        <w:spacing w:before="0" w:after="120"/>
        <w:jc w:val="both"/>
        <w:rPr/>
      </w:pPr>
      <w:r>
        <w:rPr/>
        <w:t xml:space="preserve">  </w:t>
      </w:r>
      <w:r>
        <w:rPr/>
        <w:tab/>
        <w:t xml:space="preserve">Nhận được Công văn này, Phòng Giáo dục và Đào tạo đề nghị các trường cử giáo viên tham gia đúng thành phần và thời gian trên./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794"/>
      </w:tblGrid>
      <w:tr>
        <w:trPr/>
        <w:tc>
          <w:tcPr>
            <w:tcW w:w="44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sz w:val="22"/>
              </w:rPr>
              <w:t>- Website Phòng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: V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T.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TRƯỞNG  PHÒ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ạm Bá Thành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af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0:00Z</dcterms:created>
  <dc:creator>VNN.R9</dc:creator>
  <dc:description/>
  <cp:keywords/>
  <dc:language>en-US</dc:language>
  <cp:lastModifiedBy>User</cp:lastModifiedBy>
  <cp:lastPrinted>2018-11-27T14:01:00Z</cp:lastPrinted>
  <dcterms:modified xsi:type="dcterms:W3CDTF">2018-11-27T07:02:00Z</dcterms:modified>
  <cp:revision>4</cp:revision>
  <dc:subject/>
  <dc:title>UBND HUYỆN PHONG ĐIỀN</dc:title>
</cp:coreProperties>
</file>